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19"/>
        <w:gridCol w:w="908"/>
        <w:gridCol w:w="3969"/>
      </w:tblGrid>
      <w:tr>
        <w:trPr>
          <w:trHeight w:val="1611" w:hRule="exac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firstLine="6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INCLUDE Q:\\ALLGEMEIN\\VORLAGEN\\AMTSPEZI.DOT GLL1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GLL1"/>
            <w:r>
              <w:rPr>
                <w:b/>
                <w:bCs/>
              </w:rPr>
              <w:t>Amt für regionale Landesentwicklung</w:t>
            </w:r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b/>
                <w:bCs/>
              </w:rPr>
              <w:instrText xml:space="preserve">INCLUDE Q:\\ALLGEMEIN\\VORLAGEN\\AMTSPEZI.DOT GLL2 \* MERGEFORMAT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bookmarkStart w:id="1" w:name="GLL2"/>
            <w:r>
              <w:rPr>
                <w:bCs/>
              </w:rPr>
              <w:t>ArL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</w:rPr>
              <w:instrText xml:space="preserve">INCLUDE Q:\\ALLGEMEIN\\VORLAGEN\\AMTSPEZI.DOT Amt3 \* MERGEFORMAT</w:instrText>
            </w:r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bookmarkStart w:id="2" w:name="Amt3"/>
            <w:r>
              <w:rPr>
                <w:b/>
                <w:bCs/>
              </w:rPr>
              <w:t>Leine-Weser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bookmarkEnd w:id="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IF  ""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Leine-Weser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firstLine="6"/>
              <w:rPr>
                <w:szCs w:val="22"/>
              </w:rPr>
            </w:pPr>
            <w:r>
              <w:fldChar w:fldCharType="begin"/>
            </w:r>
            <w:r>
              <w:rPr/>
              <w:instrText xml:space="preserve">INCLUDE Q:\\ALLGEMEIN\\VORLAGEN\\AMTSPEZI.DOT Geschäftsstelle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3" w:name="Geschäftsstelle"/>
            <w:r>
              <w:rPr>
                <w:b/>
                <w:bCs/>
                <w:szCs w:val="22"/>
              </w:rPr>
              <w:t>     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INCLUDE Q:\\ALLGEMEIN\\VORLAGEN\\AMTSPEZI.DOT Geschäftsstelle \* MERGEFORMAT</w:instrText>
            </w:r>
            <w:bookmarkEnd w:id="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  <w:szCs w:val="22"/>
              </w:rPr>
              <w:t>Geschäftsstelle</w:t>
            </w:r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IF  "" "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</w:rPr>
              <w:instrText xml:space="preserve">INCLUDE Q:\\ALLGEMEIN\\VORLAGEN\\AMTSPEZI.DOT Geschäftsstelle \* MERGEFORMAT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b/>
                <w:bCs/>
              </w:rPr>
              <w:t>     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/>
            </w:r>
            <w:r>
              <w:rPr>
                <w:szCs w:val="22"/>
              </w:rPr>
              <w:instrText xml:space="preserve">INCLUDE Q:\\ALLGEMEIN\\VORLAGEN\\AMTSPEZI.DOT Amt2 \* MERGEFORMAT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b/>
                <w:bCs/>
              </w:rPr>
              <w:t>Göttingen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IF  "" "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</w:rPr>
              <w:instrText xml:space="preserve">INCLUDE Q:\\ALLGEMEIN\\VORLAGEN\\AMTSPEZI.DOT GLL_PLZ_Postfach \* MERGEFORMAT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bookmarkStart w:id="4" w:name="GLL_PLZ_Postfach"/>
            <w:r>
              <w:rPr>
                <w:b/>
                <w:bCs/>
              </w:rPr>
              <w:t>31108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bookmarkEnd w:id="4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IF  "" "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Postfach </w:t>
            </w:r>
            <w:r>
              <w:rPr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</w:rPr>
              <w:instrText xml:space="preserve">INCLUDE Q:\\ALLGEMEIN\\VORLAGEN\\AMTSPEZI.DOT GLL_PLZ_Postfach  \* MERGEFORMAT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1108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</w:rPr>
              <w:instrText xml:space="preserve">INCLUDE Q:\\ALLGEMEIN\\VORLAGEN\\AMTSPEZI.DOT GLL_Postfach  \* MERGEFORMAT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bookmarkStart w:id="5" w:name="GLL_Postfach"/>
            <w:r>
              <w:rPr>
                <w:b/>
                <w:bCs/>
              </w:rPr>
              <w:t>100842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</w:rPr>
              <w:instrText xml:space="preserve">INCLUDE Q:\\ALLGEMEIN\\VORLAGEN\\AMTSPEZI.DOT Straße \* MERGEFORMAT</w:instrText>
            </w:r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Danziger Straße 40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IF  "" "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00842</w:t>
            </w:r>
            <w:r>
              <w:rPr>
                <w:b/>
                <w:bCs/>
              </w:rPr>
              <w:fldChar w:fldCharType="end"/>
            </w:r>
            <w:r>
              <w:rPr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firstLine="6"/>
              <w:rPr>
                <w:szCs w:val="22"/>
              </w:rPr>
            </w:pPr>
            <w:r>
              <w:fldChar w:fldCharType="begin"/>
            </w:r>
            <w:r>
              <w:rPr/>
              <w:instrText xml:space="preserve">INCLUDE Q:\\ALLGEMEIN\\VORLAGEN\\AMTSPEZI.DOT GLL_PLZ_Postfach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szCs w:val="22"/>
              </w:rPr>
              <w:t>31108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INCLUDE Q:\\ALLGEMEIN\\VORLAGEN\\AMTSPEZI.DOT GLL_PLZ_Postfach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szCs w:val="22"/>
              </w:rPr>
              <w:t>31108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INCLUDE Q:\\ALLGEMEIN\\VORLAGEN\\AMTSPEZI.DOT PLZ_Straße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22"/>
              </w:rPr>
              <w:t>37083</w:t>
            </w:r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IF  "" "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1108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</w:rPr>
              <w:instrText xml:space="preserve">INCLUDE Q:\\ALLGEMEIN\\VORLAGEN\\AMTSPEZI.DOT GLL_PLZ_Postfach \* MERGEFORMAT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b/>
                <w:bCs/>
                <w:szCs w:val="22"/>
              </w:rPr>
              <w:t>31108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/>
            </w:r>
            <w:r>
              <w:rPr>
                <w:szCs w:val="22"/>
              </w:rPr>
              <w:instrText xml:space="preserve">INCLUDE Q:\\ALLGEMEIN\\VORLAGEN\\AMTSPEZI.DOT GLL_Postfach_Ort \* MERGEFORMAT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bookmarkStart w:id="6" w:name="GLL_Postfach_Ort"/>
            <w:r>
              <w:rPr>
                <w:b/>
                <w:bCs/>
                <w:szCs w:val="22"/>
              </w:rPr>
              <w:t>Hildesheim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/>
            </w:r>
            <w:r>
              <w:rPr>
                <w:szCs w:val="22"/>
              </w:rPr>
              <w:instrText xml:space="preserve">INCLUDE Q:\\ALLGEMEIN\\VORLAGEN\\AMTSPEZI.DOT Ort \* MERGEFORMAT</w:instrText>
            </w:r>
            <w:bookmarkEnd w:id="6"/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öttingen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bookmarkStart w:id="7" w:name="_GoBack"/>
            <w:bookmarkEnd w:id="7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IF  "" "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Hildesheim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Briefkopf"/>
              <w:widowControl w:val="false"/>
              <w:spacing w:lineRule="exact" w:line="240" w:before="144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6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left="2835" w:right="113" w:hanging="0"/>
              <w:jc w:val="right"/>
              <w:rPr/>
            </w:pPr>
            <w:r>
              <w:rPr/>
            </w:r>
          </w:p>
        </w:tc>
      </w:tr>
    </w:tbl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2"/>
        <w:gridCol w:w="2835"/>
        <w:gridCol w:w="2664"/>
        <w:gridCol w:w="1304"/>
      </w:tblGrid>
      <w:tr>
        <w:trPr>
          <w:trHeight w:val="227" w:hRule="exac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pBdr/>
              <w:rPr>
                <w:sz w:val="14"/>
              </w:rPr>
              <w:framePr w:w="48" w:h="161" w:x="426" w:y="4821" w:hSpace="0" w:vSpace="0" w:wrap="around" w:vAnchor="page" w:hAnchor="page" w:hRule="exact"/>
              <w:pBdr/>
            </w:pPr>
            <w:r>
              <w:rPr>
                <w:sz w:val="14"/>
              </w:rPr>
              <w:t>-</w:t>
            </w:r>
          </w:p>
          <w:p>
            <w:pPr>
              <w:pStyle w:val="Normal"/>
              <w:pBdr/>
              <w:rPr>
                <w:sz w:val="14"/>
              </w:rPr>
              <w:framePr w:w="48" w:h="161" w:x="426" w:y="8308" w:hSpace="0" w:vSpace="0" w:wrap="around" w:vAnchor="page" w:hAnchor="page" w:hRule="exact"/>
              <w:pBdr/>
            </w:pPr>
            <w:r>
              <w:rPr>
                <w:sz w:val="14"/>
              </w:rPr>
              <w:t>-</w:t>
            </w:r>
          </w:p>
          <w:p>
            <w:pPr>
              <w:pStyle w:val="Normal"/>
              <w:pBdr/>
              <w:rPr>
                <w:sz w:val="14"/>
              </w:rPr>
              <w:framePr w:w="48" w:h="161" w:x="426" w:y="10887" w:hSpace="0" w:vSpace="0" w:wrap="around" w:vAnchor="page" w:hAnchor="page" w:hRule="exact"/>
              <w:pBdr/>
            </w:pPr>
            <w:r>
              <w:rPr>
                <w:sz w:val="14"/>
              </w:rPr>
              <w:t>-</w:t>
            </w:r>
          </w:p>
          <w:p>
            <w:pPr>
              <w:pStyle w:val="Briefkopf"/>
              <w:widowControl w:val="false"/>
              <w:rPr/>
            </w:pPr>
            <w:r>
              <w:rPr/>
              <w:t>Ihr Zeichen, Ihre Nachricht vom</w:t>
            </w:r>
          </w:p>
        </w:tc>
        <w:tc>
          <w:tcPr>
            <w:tcW w:w="2835" w:type="dxa"/>
            <w:tcBorders/>
          </w:tcPr>
          <w:p>
            <w:pPr>
              <w:pStyle w:val="Briefkopf"/>
              <w:widowControl w:val="false"/>
              <w:rPr/>
            </w:pPr>
            <w:r>
              <w:rPr/>
              <w:t>Mein Zeichen (Bei Antwort angeben)</w:t>
            </w:r>
          </w:p>
        </w:tc>
        <w:tc>
          <w:tcPr>
            <w:tcW w:w="2664" w:type="dxa"/>
            <w:tcBorders/>
          </w:tcPr>
          <w:p>
            <w:pPr>
              <w:pStyle w:val="Briefkopf"/>
              <w:widowControl w:val="false"/>
              <w:rPr/>
            </w:pPr>
            <w:r>
              <w:rPr/>
              <w:t>Durchwahl</w:t>
            </w:r>
          </w:p>
        </w:tc>
        <w:tc>
          <w:tcPr>
            <w:tcW w:w="1304" w:type="dxa"/>
            <w:tcBorders/>
          </w:tcPr>
          <w:p>
            <w:pPr>
              <w:pStyle w:val="Briefkopf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FlieText"/>
        <w:spacing w:lineRule="exact" w:line="20" w:before="0" w:after="720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2013"/>
        <w:gridCol w:w="2849"/>
        <w:gridCol w:w="56"/>
      </w:tblGrid>
      <w:tr>
        <w:trPr>
          <w:cantSplit w:val="true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lieText"/>
              <w:widowControl w:val="false"/>
              <w:spacing w:lineRule="atLeast" w:line="240" w:before="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Flurbereinigung, Landkreis (Stadt)</w:t>
            </w:r>
          </w:p>
          <w:p>
            <w:pPr>
              <w:pStyle w:val="FlieText"/>
              <w:widowControl w:val="false"/>
              <w:spacing w:lineRule="atLeast" w:line="240" w:before="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lieText"/>
              <w:widowControl w:val="false"/>
              <w:spacing w:lineRule="atLeast" w:line="240" w:before="0" w:after="0"/>
              <w:rPr/>
            </w:pPr>
            <w:r>
              <w:rPr/>
              <w:t>Hannoversche Moorgeest, LK Region Hannover 218</w:t>
            </w:r>
          </w:p>
          <w:p>
            <w:pPr>
              <w:pStyle w:val="FlieText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lieText"/>
              <w:widowControl w:val="false"/>
              <w:spacing w:lineRule="atLeast" w:line="240" w:before="1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d.-Nr. des Vollmachtgebers</w:t>
            </w:r>
          </w:p>
          <w:p>
            <w:pPr>
              <w:pStyle w:val="FlieText"/>
              <w:widowControl w:val="false"/>
              <w:spacing w:lineRule="atLeas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  <w:r>
              <w:fldChar w:fldCharType="begin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bottom w:val="single" w:sz="4" w:space="0" w:color="000000"/>
            </w:tcBorders>
          </w:tcPr>
          <w:p>
            <w:pPr>
              <w:pStyle w:val="FlieText"/>
              <w:widowControl w:val="false"/>
              <w:spacing w:lineRule="atLeast" w:line="240" w:before="6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Vollmacht</w:t>
            </w:r>
          </w:p>
          <w:p>
            <w:pPr>
              <w:pStyle w:val="FlieText"/>
              <w:widowControl w:val="false"/>
              <w:spacing w:lineRule="atLeast" w:line="240" w:before="240" w:after="0"/>
              <w:rPr>
                <w:i/>
                <w:i/>
                <w:color w:val="FF0000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i/>
                <w:color w:val="FF0000"/>
              </w:rPr>
              <w:t>Herrn / Frau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Vollmachtnehmer: (Name ggf. Geburtsname, Vorname):</w:t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Anschrift: (Straße / Hs.-Nr.)</w:t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(PLZ / Ort)</w:t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lieText"/>
        <w:spacing w:lineRule="atLeast" w:line="240" w:before="120" w:after="120"/>
        <w:rPr/>
      </w:pPr>
      <w:r>
        <w:rPr/>
        <w:t>bevollmächtige ich zu allen Handlungen, zum Abschluss von Vereinbarungen, zur Übernahme von Verpflichtungen, zum Verzicht auf eine Sache oder ein Recht soweit sie das oben genannte Verfahren betreffen.</w:t>
      </w:r>
    </w:p>
    <w:p>
      <w:pPr>
        <w:pStyle w:val="FlieText"/>
        <w:spacing w:lineRule="atLeast" w:line="240"/>
        <w:rPr/>
      </w:pPr>
      <w:r>
        <w:rPr/>
        <w:t>Handlungen und Erklärungen, die vom oben genannten Vollmachtnehmer vor der Bevollmächtigung vorgenommen wurden, werden hiermit nachträglich genehmigt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9212"/>
      </w:tblGrid>
      <w:tr>
        <w:trPr/>
        <w:tc>
          <w:tcPr>
            <w:tcW w:w="496" w:type="dxa"/>
            <w:tcBorders/>
          </w:tcPr>
          <w:p>
            <w:pPr>
              <w:pStyle w:val="FlieText"/>
              <w:widowControl w:val="false"/>
              <w:spacing w:lineRule="atLeast" w:line="240" w:before="4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55pt;height:10.75pt" type="#_x0000_t75"/>
                <w:control r:id="rId2" w:name="CheckBox26" w:shapeid="control_shape_0"/>
              </w:object>
            </w:r>
          </w:p>
        </w:tc>
        <w:tc>
          <w:tcPr>
            <w:tcW w:w="9212" w:type="dxa"/>
            <w:tcBorders/>
          </w:tcPr>
          <w:p>
            <w:pPr>
              <w:pStyle w:val="FlieText"/>
              <w:widowControl w:val="false"/>
              <w:spacing w:lineRule="atLeast" w:line="240" w:before="60" w:after="120"/>
              <w:rPr/>
            </w:pPr>
            <w:r>
              <w:rPr/>
              <w:t>Die Vollmacht erstreckt sich auch auf Rechtsgeschäfte des Vertreters mit sich selbst (Ausnahme vom Selbstkontrahierungsverbot gemäß § 181 BGB)</w:t>
            </w:r>
          </w:p>
        </w:tc>
      </w:tr>
    </w:tbl>
    <w:p>
      <w:pPr>
        <w:pStyle w:val="FlieText"/>
        <w:spacing w:lineRule="atLeast" w:line="240" w:before="0" w:after="240"/>
        <w:rPr/>
      </w:pPr>
      <w:r>
        <w:rPr/>
        <w:t xml:space="preserve">Mir ist bekannt, dass bei einem Widerruf der Vollmacht, diese erst durch Anzeige an das </w:t>
      </w:r>
      <w:r>
        <w:fldChar w:fldCharType="begin"/>
      </w:r>
      <w:r>
        <w:rPr/>
        <w:instrText xml:space="preserve">INCLUDE Q:\\ALLGEMEIN\\VORLAGEN\\AMTSPEZI.DOT GLL2 \* MERGEFORMAT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ArL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GLL1 \* MERGEFORMAT</w:instrText>
      </w:r>
      <w:r>
        <w:rPr/>
      </w:r>
      <w:r>
        <w:rPr/>
        <w:fldChar w:fldCharType="separate"/>
      </w:r>
      <w:r>
        <w:rPr/>
      </w:r>
      <w:r>
        <w:rPr>
          <w:bCs/>
        </w:rPr>
        <w:t>Amt für regionale Landesentwicklung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GLL3 \* MERGEFORMAT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Fehler! Kein gültiger Dateiname.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  <w:t>Amt für regionale Landesentwicklung</w:t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GLL2 \* MERGEFORMAT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ArL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GLL2 \* MERGEFORMAT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ArL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Amt3 \* MERGEFORMAT</w:instrText>
      </w:r>
      <w:r>
        <w:rPr/>
      </w:r>
      <w:r>
        <w:rPr/>
        <w:fldChar w:fldCharType="separate"/>
      </w:r>
      <w:r>
        <w:rPr/>
      </w:r>
      <w:r>
        <w:rPr>
          <w:bCs/>
        </w:rPr>
        <w:t>Leine-Weser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  <w:t>Leine-Weser</w:t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Geschäftsstelle \* MERGEFORMAT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     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INCLUDE Q:\\ALLGEMEIN\\VORLAGEN\\AMTSPEZI.DOT Geschäftsstelle \* MERGEFORMAT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    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Geschäftsstelle \* MERGEFORMAT</w:instrText>
      </w:r>
      <w:r>
        <w:rPr/>
      </w:r>
      <w:r>
        <w:rPr/>
        <w:fldChar w:fldCharType="separate"/>
      </w:r>
      <w:r>
        <w:rPr/>
      </w:r>
      <w:r>
        <w:rPr>
          <w:bCs/>
        </w:rPr>
        <w:t>Geschäftsstelle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Geschäftsstelle \* MERGEFORMAT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     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Geschäftsstelle \* MERGEFORMAT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    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INCLUDE Q:\\ALLGEMEIN\\VORLAGEN\\AMTSPEZI.DOT Amt2 \* MERGEFORMAT</w:instrText>
      </w:r>
      <w:r>
        <w:rPr/>
      </w:r>
      <w:r>
        <w:rPr/>
        <w:fldChar w:fldCharType="separate"/>
      </w:r>
      <w:r>
        <w:rPr/>
      </w:r>
      <w:r>
        <w:rPr>
          <w:bCs/>
        </w:rPr>
        <w:t>Göttingen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chtswirksam erlischt.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1"/>
        <w:gridCol w:w="4860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Vollmachtgeber: (Name ggf. Geburtsname, Vorname)</w:t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20"/>
              <w:rPr/>
            </w:pPr>
            <w:r>
              <w:rPr/>
              <w:t>Vortmüller, Cord-Heinrich</w:t>
            </w: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Ort, Datum,</w:t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rPr>
                <w:sz w:val="16"/>
              </w:rPr>
              <w:t>Unterschrift</w:t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lieText"/>
        <w:spacing w:lineRule="atLeast" w:line="240"/>
        <w:rPr/>
      </w:pPr>
      <w:r>
        <w:rPr/>
      </w:r>
      <w:r>
        <w:br w:type="page"/>
      </w:r>
    </w:p>
    <w:p>
      <w:pPr>
        <w:pStyle w:val="FlieText"/>
        <w:spacing w:lineRule="atLeast" w:line="240"/>
        <w:rPr>
          <w:b/>
          <w:b/>
          <w:sz w:val="24"/>
        </w:rPr>
      </w:pPr>
      <w:r>
        <w:rPr>
          <w:b/>
          <w:sz w:val="24"/>
        </w:rPr>
        <w:t>II.</w:t>
      </w:r>
      <w:r>
        <w:rPr/>
        <w:t xml:space="preserve"> </w:t>
      </w:r>
      <w:r>
        <w:rPr>
          <w:b/>
          <w:sz w:val="24"/>
        </w:rPr>
        <w:t>Beglaubigung</w:t>
      </w:r>
    </w:p>
    <w:tbl>
      <w:tblPr>
        <w:tblW w:w="38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3402"/>
      </w:tblGrid>
      <w:tr>
        <w:trPr/>
        <w:tc>
          <w:tcPr>
            <w:tcW w:w="495" w:type="dxa"/>
            <w:tcBorders/>
          </w:tcPr>
          <w:p>
            <w:pPr>
              <w:pStyle w:val="FlieText"/>
              <w:widowControl w:val="false"/>
              <w:spacing w:lineRule="atLeast" w:line="240" w:before="40" w:after="0"/>
              <w:rPr/>
            </w:pPr>
            <w:r>
              <w:rPr/>
              <w:object>
                <v:shape id="control_shape_1" o:allowincell="t" style="width:11.55pt;height:10.75pt" type="#_x0000_t75"/>
                <w:control r:id="rId3" w:name="CheckBox2" w:shapeid="control_shape_1"/>
              </w:object>
            </w:r>
          </w:p>
        </w:tc>
        <w:tc>
          <w:tcPr>
            <w:tcW w:w="3402" w:type="dxa"/>
            <w:tcBorders/>
          </w:tcPr>
          <w:p>
            <w:pPr>
              <w:pStyle w:val="FlieText"/>
              <w:widowControl w:val="false"/>
              <w:spacing w:lineRule="atLeast" w:line="240" w:before="60" w:after="0"/>
              <w:rPr/>
            </w:pPr>
            <w:r>
              <w:rPr/>
              <w:t>Die umstehende Unterschrift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FlieText"/>
              <w:widowControl w:val="false"/>
              <w:spacing w:lineRule="atLeast" w:line="240" w:before="40" w:after="0"/>
              <w:rPr/>
            </w:pPr>
            <w:r>
              <w:rPr/>
              <w:object>
                <v:shape id="control_shape_2" o:allowincell="t" style="width:11.55pt;height:10.75pt" type="#_x0000_t75"/>
                <w:control r:id="rId4" w:name="CheckBox21" w:shapeid="control_shape_2"/>
              </w:object>
            </w:r>
          </w:p>
        </w:tc>
        <w:tc>
          <w:tcPr>
            <w:tcW w:w="3402" w:type="dxa"/>
            <w:tcBorders/>
          </w:tcPr>
          <w:p>
            <w:pPr>
              <w:pStyle w:val="FlieText"/>
              <w:widowControl w:val="false"/>
              <w:spacing w:lineRule="atLeast" w:line="240" w:before="60" w:after="0"/>
              <w:rPr/>
            </w:pPr>
            <w:r>
              <w:rPr/>
              <w:t>Das umstehende Handzeichen</w:t>
            </w:r>
          </w:p>
        </w:tc>
      </w:tr>
    </w:tbl>
    <w:p>
      <w:pPr>
        <w:pStyle w:val="FlieText"/>
        <w:spacing w:lineRule="atLeast" w:line="240"/>
        <w:rPr/>
      </w:pPr>
      <w:r>
        <w:rPr/>
        <w:t>ist von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366"/>
        <w:gridCol w:w="454"/>
        <w:gridCol w:w="4394"/>
        <w:gridCol w:w="12"/>
      </w:tblGrid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Name ggf. Geburtsname, Vorname</w:t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2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Anschrift: (Straße / Hs.-Nr.)</w:t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(PLZ / Ort)</w:t>
            </w:r>
          </w:p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/>
              <w:object>
                <v:shape id="control_shape_3" o:allowincell="t" style="width:11.55pt;height:10.75pt" type="#_x0000_t75"/>
                <w:control r:id="rId5" w:name="CheckBox22" w:shapeid="control_shape_3"/>
              </w:objec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80" w:after="0"/>
              <w:rPr>
                <w:sz w:val="16"/>
              </w:rPr>
            </w:pPr>
            <w:r>
              <w:rPr>
                <w:sz w:val="16"/>
              </w:rPr>
              <w:t>persönlich bekannt</w:t>
              <w:b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40" w:after="0"/>
              <w:rPr>
                <w:sz w:val="16"/>
              </w:rPr>
            </w:pPr>
            <w:r>
              <w:rPr/>
              <w:object>
                <v:shape id="control_shape_4" o:allowincell="t" style="width:11.55pt;height:10.75pt" type="#_x0000_t75"/>
                <w:control r:id="rId6" w:name="CheckBox23" w:shapeid="control_shape_4"/>
              </w:objec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9071"/>
                <w:tab w:val="center" w:pos="4819" w:leader="none"/>
              </w:tabs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ausgewiesen durch Personalausweis, Pass </w:t>
              <w:b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position w:val="-4"/>
                <w:sz w:val="18"/>
                <w:szCs w:val="18"/>
              </w:rPr>
              <w:br/>
              <w:br/>
            </w:r>
            <w:r>
              <w:rPr/>
              <w:object>
                <v:shape id="control_shape_5" o:allowincell="t" style="width:11.55pt;height:10.75pt" type="#_x0000_t75"/>
                <w:control r:id="rId7" w:name="CheckBox24" w:shapeid="control_shape_5"/>
              </w:objec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vor mir vollzoge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/>
              <w:object>
                <v:shape id="control_shape_6" o:allowincell="t" style="width:11.55pt;height:10.75pt" type="#_x0000_t75"/>
                <w:control r:id="rId8" w:name="CheckBox25" w:shapeid="control_shape_6"/>
              </w:objec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n meiner Gegenwart von ihm / ihr selbst als seine / ihre Unterschrift anerkannt worden und wird hier-mit amtlich beglaubigt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9339"/>
        <w:gridCol w:w="54"/>
      </w:tblGrid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  <w:object>
                <v:shape id="control_shape_7" o:allowincell="t" style="width:11.55pt;height:10.75pt" type="#_x0000_t75"/>
                <w:control r:id="rId9" w:name="CheckBox251" w:shapeid="control_shape_7"/>
              </w:object>
            </w:r>
          </w:p>
        </w:tc>
        <w:tc>
          <w:tcPr>
            <w:tcW w:w="93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e umstehende Unterschrift / das umstehende Handzeichen ist in Abwesenheit des Vollmachtgebers von ihm / ihr selbst als seine / ihre Unterschrift anerkannt worden. Die Echtheit dieser Unterschrift / dieses Handzeichen wird trotz Abwesenheit des Vollmachtsgebers amtlich beglaubigt, weil (Begründung erforderlich, warum keine Zweifel an der Echtheit besteht):</w:t>
            </w:r>
          </w:p>
        </w:tc>
      </w:tr>
      <w:tr>
        <w:trPr>
          <w:trHeight w:val="397" w:hRule="exac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12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12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12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before="0" w:after="480"/>
        <w:rPr>
          <w:sz w:val="20"/>
        </w:rPr>
      </w:pPr>
      <w:r>
        <w:rPr>
          <w:sz w:val="20"/>
        </w:rPr>
        <w:br/>
        <w:br/>
        <w:t xml:space="preserve">Die Beglaubigung wird nur zur Vorlage beim </w:t>
      </w:r>
      <w:r>
        <w:fldChar w:fldCharType="begin"/>
      </w:r>
      <w:r>
        <w:rPr>
          <w:sz w:val="20"/>
        </w:rPr>
        <w:instrText xml:space="preserve">INCLUDE Q:\\ALLGEMEIN\\VORLAGEN\\AMTSPEZI.DOT GLL2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ArL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GLL1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Cs/>
          <w:sz w:val="20"/>
        </w:rPr>
        <w:t>Amt für regionale Landesentwicklung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GLL3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Fehler! Kein gültiger Dateiname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  <w:t>Amt für regionale Landesentwicklung</w:t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GLL2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ArL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  <w:t xml:space="preserve"> </w:t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GLL2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ArL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Amt3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Cs/>
          <w:sz w:val="20"/>
        </w:rPr>
        <w:t>Leine-Wes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  <w:t>Leine-Weser</w:t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Geschäftsstelle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     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sz w:val="20"/>
        </w:rPr>
        <w:instrText xml:space="preserve">INCLUDE Q:\\ALLGEMEIN\\VORLAGEN\\AMTSPEZI.DOT Geschäftsstelle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     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Geschäftsstelle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Cs/>
          <w:sz w:val="20"/>
        </w:rPr>
        <w:t>Geschäftsstell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Geschäftsstelle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     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Geschäftsstelle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bCs/>
          <w:sz w:val="20"/>
        </w:rPr>
        <w:t>     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INCLUDE Q:\\ALLGEMEIN\\VORLAGEN\\AMTSPEZI.DOT Amt2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Cs/>
          <w:sz w:val="20"/>
        </w:rPr>
        <w:t>Göttinge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rteilt.</w:t>
      </w:r>
    </w:p>
    <w:p>
      <w:pPr>
        <w:pStyle w:val="Normal"/>
        <w:tabs>
          <w:tab w:val="clear" w:pos="708"/>
          <w:tab w:val="center" w:pos="4819" w:leader="none"/>
        </w:tabs>
        <w:spacing w:before="0" w:after="480"/>
        <w:rPr>
          <w:sz w:val="20"/>
        </w:rPr>
      </w:pPr>
      <w:r>
        <w:rPr>
          <w:sz w:val="20"/>
        </w:rPr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1"/>
      </w:tblGrid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274955</wp:posOffset>
                      </wp:positionV>
                      <wp:extent cx="1247775" cy="333375"/>
                      <wp:effectExtent l="5715" t="5715" r="4445" b="4445"/>
                      <wp:wrapNone/>
                      <wp:docPr id="1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Dienstsiegel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white" stroked="t" o:allowincell="f" style="position:absolute;margin-left:327.35pt;margin-top:21.65pt;width:98.2pt;height:26.2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Dienstsiegel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Ort, Datum</w:t>
            </w:r>
          </w:p>
          <w:p>
            <w:pPr>
              <w:pStyle w:val="Header"/>
              <w:keepNext w:val="true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rPr>
                <w:sz w:val="16"/>
              </w:rPr>
              <w:t>Behörde</w:t>
            </w:r>
          </w:p>
          <w:p>
            <w:pPr>
              <w:pStyle w:val="Header"/>
              <w:keepNext w:val="true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rPr>
                <w:sz w:val="16"/>
              </w:rPr>
              <w:t>Unterschrift</w:t>
            </w:r>
          </w:p>
          <w:p>
            <w:pPr>
              <w:pStyle w:val="Header"/>
              <w:keepNext w:val="true"/>
              <w:widowControl w:val="false"/>
              <w:tabs>
                <w:tab w:val="clear" w:pos="9071"/>
                <w:tab w:val="center" w:pos="4819" w:leader="none"/>
              </w:tabs>
              <w:spacing w:before="20" w:after="0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keepNext w:val="true"/>
        <w:tabs>
          <w:tab w:val="clear" w:pos="9071"/>
          <w:tab w:val="center" w:pos="4819" w:leader="none"/>
        </w:tabs>
        <w:spacing w:before="240" w:after="60"/>
        <w:rPr>
          <w:b/>
          <w:b/>
          <w:sz w:val="24"/>
        </w:rPr>
      </w:pPr>
      <w:r>
        <w:rPr>
          <w:b/>
          <w:sz w:val="24"/>
        </w:rPr>
        <w:t>III. Hinweis auf Gebührenfreiheit</w:t>
      </w:r>
    </w:p>
    <w:p>
      <w:pPr>
        <w:pStyle w:val="FlieText"/>
        <w:spacing w:lineRule="atLeast" w:line="240"/>
        <w:rPr/>
      </w:pPr>
      <w:r>
        <w:rPr/>
        <w:t>Nach § 108 des Flurbereinigungsgesetzes - FlurbG - i.V.m. § 7 des Nieders. Ausführungsgesetzes zum FlurbG sind Geschäfte und Verhandlungen, die der Durchführung der Flurbereinigung dienen, frei von Gebühren, Steuern, Kosten und Abgaben.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361" w:right="851" w:gutter="0" w:header="720" w:top="1247" w:footer="765" w:bottom="822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druckNr"/>
      <w:ind w:left="-851" w:hanging="0"/>
      <w:rPr>
        <w:sz w:val="12"/>
      </w:rPr>
    </w:pPr>
    <w:r>
      <w:rPr>
        <w:sz w:val="12"/>
      </w:rPr>
      <w:t xml:space="preserve">AS  </w:t>
    </w:r>
    <w:r>
      <w:rPr>
        <w:b/>
        <w:sz w:val="12"/>
      </w:rPr>
      <w:t>306.01</w:t>
    </w:r>
    <w:r>
      <w:rPr>
        <w:sz w:val="12"/>
      </w:rPr>
      <w:t xml:space="preserve">  11.2014</w:t>
      <w:tab/>
      <w:tab/>
    </w:r>
    <w:r>
      <w:rPr>
        <w:sz w:val="20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461645</wp:posOffset>
              </wp:positionV>
              <wp:extent cx="1224280" cy="180340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Text"/>
                            <w:pBdr/>
                            <w:spacing w:before="0" w:after="0"/>
                            <w:ind w:right="-85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utreffendes ist angehak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4pt;height:14.2pt;mso-wrap-distance-left:7.1pt;mso-wrap-distance-right:7.1pt;mso-wrap-distance-top:0pt;mso-wrap-distance-bottom:0pt;margin-top:36.35pt;mso-position-vertical-relative:page;margin-left:449.4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StandardText"/>
                      <w:pBdr/>
                      <w:spacing w:before="0" w:after="0"/>
                      <w:ind w:right="-85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utreffendes ist angehak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55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qFormat/>
    <w:rsid w:val="00f9055d"/>
    <w:rPr>
      <w:rFonts w:ascii="Arial" w:hAnsi="Arial" w:eastAsia="Times New Roman" w:cs="Times New Roman"/>
      <w:sz w:val="12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f9055d"/>
    <w:rPr>
      <w:rFonts w:ascii="Arial" w:hAnsi="Arial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f9055d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Header">
    <w:name w:val="Header"/>
    <w:basedOn w:val="Normal"/>
    <w:link w:val="KopfzeileZchn"/>
    <w:rsid w:val="00f9055d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FlieText" w:customStyle="1">
    <w:name w:val="FließText"/>
    <w:basedOn w:val="Normal"/>
    <w:qFormat/>
    <w:rsid w:val="00f9055d"/>
    <w:pPr>
      <w:spacing w:before="0" w:after="120"/>
    </w:pPr>
    <w:rPr>
      <w:sz w:val="20"/>
    </w:rPr>
  </w:style>
  <w:style w:type="paragraph" w:styleId="VordruckNr" w:customStyle="1">
    <w:name w:val="VordruckNr"/>
    <w:basedOn w:val="Footer"/>
    <w:qFormat/>
    <w:rsid w:val="00f9055d"/>
    <w:pPr>
      <w:ind w:left="-1077" w:hanging="0"/>
    </w:pPr>
    <w:rPr>
      <w:sz w:val="8"/>
    </w:rPr>
  </w:style>
  <w:style w:type="paragraph" w:styleId="Briefkopf" w:customStyle="1">
    <w:name w:val="Briefkopf"/>
    <w:basedOn w:val="Normal"/>
    <w:qFormat/>
    <w:rsid w:val="00f9055d"/>
    <w:pPr/>
    <w:rPr>
      <w:sz w:val="14"/>
    </w:rPr>
  </w:style>
  <w:style w:type="paragraph" w:styleId="StandardText" w:customStyle="1">
    <w:name w:val="StandardText"/>
    <w:basedOn w:val="Normal"/>
    <w:qFormat/>
    <w:rsid w:val="00f9055d"/>
    <w:pPr>
      <w:spacing w:before="0" w:after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7</Words>
  <Characters>5657</Characters>
  <CharactersWithSpaces>6541</CharactersWithSpaces>
  <Paragraphs>13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1:00Z</dcterms:created>
  <dc:creator>Lehnhoff, Wolfgang</dc:creator>
  <dc:description/>
  <dc:language>en-US</dc:language>
  <cp:lastModifiedBy>Lehnhoff, Wolfgang</cp:lastModifiedBy>
  <dcterms:modified xsi:type="dcterms:W3CDTF">2018-06-1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